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541/1504/2025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2637-34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    2025 г. 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округа-Югры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ул. С.Юлаева, 13 г.п.Лянтор Сургутского района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вчинникова Виталия Викторовича   , </w:t>
      </w:r>
      <w:r>
        <w:rPr>
          <w:rStyle w:val="CatUserDefinedgrp42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 не привлекавшего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вчинников В.В. 04.05.2025 г., в 00:45 ч., управлял транспортным средством              «   Ниссан»     государственный номер        </w:t>
      </w:r>
      <w:r>
        <w:rPr>
          <w:rStyle w:val="CatUserDefinedgrp4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 стр.  20 мкр. 4 г.п. Лянтор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вчинников В.В.  в судебном заседании вину признал полностью, раскаялся в содеянном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.1.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6 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об административном правонарушении инспектором  ГАИ у Овчинникова В.В. были установлены признаки, содержащиеся в п.3 Правил освидетельствования -  запах  алкоголя изо рта ,   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 протокола об отстранении от управления транспортным средством  86   ПК  №    091546 от 04.05.2025 г. /л.д.3/,  Овчинников В.В. 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, что было зафиксировано на видео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в отношении                Овчинникова В.В. было проведено уполномоченным должностным лицом с использованием  технического средства измерения -  анализатора паров этанола в выдыхаемом воздухе  "Alcotest " мод.  6810,  дата последней поверки прибора  02.07.2024 г., заводской номер   ARВВ- 0177, обеспечивающего запись результатов исследования на бумажном носителе, который приобщен  к материалам дела /л.д.4, 11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результате проведенного исследования выявлено, что концентрация абсолютного этилового спирта в выдыхаемом воздухе у Овчинникова В.В. составила         0.60 мг/л, что с учетом выявленных у  Овчинникова В.В. признаков опьянения позволило прийти инспектору  ГАИ к выводу о нахождении Овчинникова В.В.   в состоянии алкогольного опьянения, что подтверждается актом освидетельствования на состояние алкогольного опьянения 86 ГП №      065348 от 04.05.2025 г. /л.д.5 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и подписании акта освидетельствования на состояние алкогольного опьянения Овчинников В.В. согласился с показаниями технического средства – 0.60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для направления  Овчинникова В.В. 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му в качестве доказательств вины   Овчинникова В.В.    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последовательно в соответствии с  требованиями Закона, диск /л.д.15/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 Овчинникова В.В. был составлен протокол об административном правонарушении 86 ХМ №  694456 от 04.05.2025 г. /л.д.2/ о совершении Куприным С.М.      а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Normal"/>
        <w:spacing w:lineRule="atLeast" w:line="330"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еречисленные доказательства по делу, согласуются между собой, что позволяет сделать однозначный вывод о наличии в действиях   Овчинникова В.В.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вина Овчинникова В.В. 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, его действия не содержат уголовно - наказуемого деяния - установлена и доказана.   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м Совета Ми</w:t>
        <w:softHyphen/>
        <w:t>нистров - Правительства Российской Федерации от 23 октября 1993 г. N1090), устанавливают единый порядок до</w:t>
        <w:softHyphen/>
        <w:t>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left="65" w:firstLine="64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 средст</w:t>
        <w:softHyphen/>
        <w:t>вом в 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   Овчинникова В.В.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размере  сорок пять 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 либо отягчающих 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 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вчинникова Виталия Викторовича   ,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подвергнуть наказанию в виде административного штрафа в размере  45 000.00  /сорок пять  тысяч/ рублей с лишением права управления транспортными средствами на срок 1 /один/ год  6 /шесть    / 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 , привлеченному к административной ответственности   что, на основании ч. 1; 1.1 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 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50740006942 наименование платежа 05-0541/1504/2025 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.П.Кравц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